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ирование универсальных учебных действий на занятиях по самоподготовке в группе продлённого дня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ОУ «Цнинская СОШ №2»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группы продлённого дня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ляжко Наталья Николаевн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роитель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Жизнь современной начальной школы диктует педагогу – профессионалу активно включаться в поиск новых педагогических ид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овременная школа</w:t>
      </w:r>
      <w:r>
        <w:rPr>
          <w:sz w:val="28"/>
          <w:szCs w:val="28"/>
        </w:rPr>
        <w:t xml:space="preserve"> – фундамент гражданского общества. Каким должен быть в идеале ученик начальной школы? Активно познающий мир, любящий и родной край, и свою страну, умеющий высказывать своё мнение, владеющий основами умения учиться. В стандартах второго поколения очень большое внимание уделяется работе учащихся с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 результаты в группе продлённого дн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ность к самоконтролю и коррекции  во время подготовки к урока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(речевая деятельность, навыки сотрудничества во время приготовления домашнего зада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 результа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(работа с информацией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образование и применение полученных на уроке знаний на самоподготовке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новозрастной группе продлённого дня соблюдается принцип постепенного перехода от преобладания совместной деятельности воспитателя и учеников к деятельности детей в парах и к усилению самостоятельной деятельности учащихся при выполнении домашних заданий в процессе постановки учебно-воспитательных задач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моих поисков – облегчить подготовку к уроку младших школьников, сократив время на изучение этого предмета, разнообразив задания и заинтересовав ребёнка данным предметом.</w:t>
      </w:r>
      <w:r>
        <w:rPr>
          <w:sz w:val="28"/>
          <w:szCs w:val="28"/>
        </w:rPr>
        <w:t xml:space="preserve"> Цель моей работы: сформировать у учащихся, посещающих группу продлённого дня, потребность самостоятельно выполнять домашние зад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ирую, корректир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 слабоуспевающих уча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щу способы включения в работу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что одна из причин большой затраты времени на приготовление заданий по математике – несобранность, отсутствие умения аккуратно графически оформить за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, посещающих  группу продлённого дня, с самого начала года преобладает малоподвижный образ жизни, так как помимо пребывания на уроках, они выполняют домашние задания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обое внимание нужно уделять выработке достаточно высокого темпа работы во время приготовления    домашнего задания. С этой целью полезно </w:t>
      </w:r>
      <w:r>
        <w:rPr>
          <w:sz w:val="28"/>
          <w:szCs w:val="28"/>
          <w:u w:val="single"/>
        </w:rPr>
        <w:t>ограничивать время выполнения</w:t>
      </w:r>
      <w:r>
        <w:rPr>
          <w:sz w:val="28"/>
          <w:szCs w:val="28"/>
        </w:rPr>
        <w:t xml:space="preserve"> как на подготовку ко всему предмету, так и на отдельные этапы. Хорошо, если в группе есть песочные часы, секундомер, настенные большие ча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развитие логического мышлени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081655" cy="309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ша, Витя, Стасик, Петров, Кол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лишнее? Почему? Обоснуй ответ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ические упражнения должны постепенно усложнятьс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мятка, помогающая приготовить домашнее задание по окружающему миру, на самоподготовке в группе продлённого дня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Не открывая</w:t>
      </w:r>
      <w:r>
        <w:rPr>
          <w:sz w:val="28"/>
          <w:szCs w:val="28"/>
        </w:rPr>
        <w:t xml:space="preserve"> учебника, вспомни тему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помни информацию учителя на уроке (Опыты, диафильмы, экскурсии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читай вопросы в конце темы. Постарайся на них ответить, </w:t>
      </w:r>
      <w:r>
        <w:rPr>
          <w:sz w:val="28"/>
          <w:szCs w:val="28"/>
          <w:u w:val="single"/>
        </w:rPr>
        <w:t>не заглядывая</w:t>
      </w:r>
      <w:r>
        <w:rPr>
          <w:sz w:val="28"/>
          <w:szCs w:val="28"/>
        </w:rPr>
        <w:t xml:space="preserve"> в учебн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 заданный тек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 план от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 выводы и постарайся запомнить 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 задания по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ь себя. Используй при проверке таблицы, гербарий, компас, глобус, карту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лгоритм изучения полезных ископаемых на самоподготовке в группе продлённого дня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 название полезного ископаемог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ши его. (Цвет, размер, форм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 свойства.(Сыпучесть, горючест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 с другими полезными ископаемы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жи места добычи на кар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чение полезного ископа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ятельность воспитателя по организации домашней работы по математике в группе продлённого дня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омашнюю работу учащихся возлагаются важные функции обучения, воспитания и развития. Основная  задача – устранение перегрузки школьников и соблюдение регламента во время самоподготовки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ю созданию коррекционно-оздоровительной среды в группе продлённого дня. </w:t>
      </w:r>
    </w:p>
    <w:p>
      <w:pPr>
        <w:pStyle w:val="Normal"/>
        <w:numPr>
          <w:ilvl w:val="0"/>
          <w:numId w:val="9"/>
        </w:numPr>
        <w:ind w:left="-360" w:firstLine="540"/>
        <w:jc w:val="both"/>
        <w:rPr/>
      </w:pPr>
      <w:r>
        <w:rPr>
          <w:sz w:val="28"/>
          <w:szCs w:val="28"/>
          <w:u w:val="single"/>
        </w:rPr>
        <w:t xml:space="preserve">щадящий режим при приготовлении домашнего задания в группе </w:t>
      </w:r>
      <w:r>
        <w:rPr>
          <w:sz w:val="28"/>
          <w:szCs w:val="28"/>
        </w:rPr>
        <w:t>(через каждые 15 минут физкультминутка и смена видов деятельности)</w:t>
      </w:r>
    </w:p>
    <w:p>
      <w:pPr>
        <w:pStyle w:val="Normal"/>
        <w:numPr>
          <w:ilvl w:val="0"/>
          <w:numId w:val="9"/>
        </w:numPr>
        <w:ind w:left="-360" w:firstLine="540"/>
        <w:jc w:val="both"/>
        <w:rPr/>
      </w:pPr>
      <w:r>
        <w:rPr>
          <w:sz w:val="28"/>
          <w:szCs w:val="28"/>
          <w:u w:val="single"/>
        </w:rPr>
        <w:t>использование элементов музыкальной терапии</w:t>
      </w:r>
      <w:r>
        <w:rPr>
          <w:sz w:val="28"/>
          <w:szCs w:val="28"/>
        </w:rPr>
        <w:t xml:space="preserve"> (приготовление д/з по труду, изобразительному искусству под музыку Шаинского, Чайковского, Вивальди)</w:t>
      </w:r>
    </w:p>
    <w:p>
      <w:pPr>
        <w:pStyle w:val="Normal"/>
        <w:numPr>
          <w:ilvl w:val="0"/>
          <w:numId w:val="9"/>
        </w:numPr>
        <w:ind w:left="-360" w:firstLine="540"/>
        <w:jc w:val="both"/>
        <w:rPr/>
      </w:pPr>
      <w:r>
        <w:rPr>
          <w:sz w:val="28"/>
          <w:szCs w:val="28"/>
          <w:u w:val="single"/>
        </w:rPr>
        <w:t>привлечение во время самоподготовки наиболь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исла анализаторов</w:t>
      </w:r>
      <w:r>
        <w:rPr>
          <w:sz w:val="28"/>
          <w:szCs w:val="28"/>
        </w:rPr>
        <w:t>: слуховых, осязательных, обонятельных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дение психологических тренингов</w:t>
      </w:r>
      <w:r>
        <w:rPr>
          <w:sz w:val="28"/>
          <w:szCs w:val="28"/>
        </w:rPr>
        <w:t xml:space="preserve"> (в виде импровизации отрывков из сказок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элементов релаксации (дыхательная гимнасти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это дает положительные результаты – как отмечают классные руководители, родители. Таким образом, самоподготовка становится структурной частью начального обучения, его твердым и важным звеном. Дети мыслящие, исключительно работоспособные и всегда улыбающиеся – вот общая оценка деятельности детей в группе продлённого дня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естно, что залогом успешной работы ученика и хороших оценок на уроке чтения является своевременная тщательная подготовка к уроку в группе продлённого дня под руководством воспитателя. О результативности работы можно судить по фактическому уровню знаний, умений и навыков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ияние на успеваемос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8770" cy="338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этих универсальных учебных действий в группе продлённого дня позволит и в классе на уроке, и в среднем звене безболезненно перейти к системному анализу, прогнозир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3:00Z</dcterms:created>
  <dc:creator>111</dc:creator>
  <dc:description/>
  <cp:keywords/>
  <dc:language>en-US</dc:language>
  <cp:lastModifiedBy>Татьяна</cp:lastModifiedBy>
  <cp:lastPrinted>2013-07-16T13:06:00Z</cp:lastPrinted>
  <dcterms:modified xsi:type="dcterms:W3CDTF">2013-12-19T20:05:00Z</dcterms:modified>
  <cp:revision>5</cp:revision>
  <dc:subject/>
  <dc:title>Формирование универсальных учебных действий на занятиях по самоподготовке в группе продлённого дня</dc:title>
</cp:coreProperties>
</file>